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oughts on Body Composition</w:t>
      </w:r>
    </w:p>
    <w:p>
      <w:pPr>
        <w:pStyle w:val="Normal"/>
        <w:rPr/>
      </w:pPr>
      <w:r>
        <w:rPr/>
        <w:t>Sheila Plemich 2/24/05</w:t>
      </w:r>
    </w:p>
    <w:p>
      <w:pPr>
        <w:pStyle w:val="Normal"/>
        <w:rPr/>
      </w:pPr>
      <w:r>
        <w:rPr/>
      </w:r>
    </w:p>
    <w:p>
      <w:pPr>
        <w:pStyle w:val="Normal"/>
        <w:rPr/>
      </w:pPr>
      <w:r>
        <w:rPr/>
        <w:t xml:space="preserve">There is a genetic component to your body composition.  But this is not destiny.  You can’t change your height or the size of your bones or the general shape of your muscles (for example, some people tend toward long, “toned” muscles, while others tend towards bulging muscles, and different physiologies will look “cut” at different bodyfat percentages), but you can change, up to a point, the amount of muscle and fat stored on top of them.  </w:t>
      </w:r>
    </w:p>
    <w:p>
      <w:pPr>
        <w:pStyle w:val="Normal"/>
        <w:rPr/>
      </w:pPr>
      <w:r>
        <w:rPr/>
      </w:r>
    </w:p>
    <w:p>
      <w:pPr>
        <w:pStyle w:val="Normal"/>
        <w:rPr/>
      </w:pPr>
      <w:r>
        <w:rPr/>
        <w:t>How much muscle you can carry is a function of the type of exercise you do and calorie intake.  Bodybuilders favor resistance exercise and need lots of calories to induce the muscles to grow to excess.  Periodically, they “cut weight” by going on a severely carbohydrate- and fat-restricted diet, in an attempt to pull off excess water and fat.  In order to maintain all that muscle bulk, bodybuilders need to eat thousands of calories per day, while watching the amount of cardiovascular exercise they do so as not to catabolize that hard-earned muscle.  The physique objective of a bodybuilder is to carry as much muscle mass as possible with as little fat mass as possible.  Note that in general, bodybuilders do not make good runners, cyclists or triathletes.  The nutritional objective for bodybuilders is to promote muscle growth while minimizing muscle catabolism and fat storage.  Many bodybuilders favor a high protein, low carbohydrate, low fat diet.  In reality, bodybuilders do not need that much more protein (measured by grams of protein per kilogram or pound of body weight) than the average, moderately active individual.</w:t>
      </w:r>
    </w:p>
    <w:p>
      <w:pPr>
        <w:pStyle w:val="Normal"/>
        <w:rPr/>
      </w:pPr>
      <w:r>
        <w:rPr/>
      </w:r>
    </w:p>
    <w:p>
      <w:pPr>
        <w:pStyle w:val="Normal"/>
        <w:rPr/>
      </w:pPr>
      <w:r>
        <w:rPr/>
        <w:t>Endurance athletes favor cardiovascular (“aerobic”) exercise and need enough calories to both fuel the training for a given day and have enough in the tank for the next day, as it’s common to run through the stored glycogen over the course of a few days’ training.  Endurance nutrition is all about keeping the glycogen stores topped off as much as possible.  Different endurance sports will promote different amounts of muscle mass storage and distribution on the athlete’s body.  If you look across the various sports at the elite athletes, you will observe that body composition and muscle mass/distribution seem to follow a pattern that is different for each sport.</w:t>
      </w:r>
    </w:p>
    <w:p>
      <w:pPr>
        <w:pStyle w:val="Normal"/>
        <w:rPr/>
      </w:pPr>
      <w:r>
        <w:rPr/>
      </w:r>
    </w:p>
    <w:p>
      <w:pPr>
        <w:pStyle w:val="Normal"/>
        <w:rPr/>
      </w:pPr>
      <w:r>
        <w:rPr/>
        <w:t>What about triathletes in particular?  If you look at the physiques of the elites, they tend towards lower weight for their age/height, and they have a lean, “cut” look.  The performance objective of an elite triathlete is to perform as economically as possible at the highest speeds possible.  Swimming, running and cycling all favor lower body weight for a number of reasons, some of which are listed below:</w:t>
      </w:r>
    </w:p>
    <w:p>
      <w:pPr>
        <w:pStyle w:val="Normal"/>
        <w:numPr>
          <w:ilvl w:val="0"/>
          <w:numId w:val="2"/>
        </w:numPr>
        <w:rPr/>
      </w:pPr>
      <w:r>
        <w:rPr/>
        <w:t>good swimming is promoted by cutting the smallest tube or hole through the water (this seems to cancel out any alleged advantage of carrying more body fat for flotation)</w:t>
      </w:r>
    </w:p>
    <w:p>
      <w:pPr>
        <w:pStyle w:val="Normal"/>
        <w:numPr>
          <w:ilvl w:val="0"/>
          <w:numId w:val="2"/>
        </w:numPr>
        <w:rPr/>
      </w:pPr>
      <w:r>
        <w:rPr/>
        <w:t>a lighter body requires less force to move it forward (and reduces the pounding on the joints, thus having the potential to lessen injury) while running</w:t>
      </w:r>
    </w:p>
    <w:p>
      <w:pPr>
        <w:pStyle w:val="Normal"/>
        <w:rPr/>
      </w:pPr>
      <w:r>
        <w:rPr/>
        <w:t xml:space="preserve">higher power to weight ratios generated by a smaller body facilitate faster, easier cycling, and lower body mass presents less surface area to the wind, reducing drag.  </w:t>
      </w:r>
    </w:p>
    <w:p>
      <w:pPr>
        <w:pStyle w:val="Normal"/>
        <w:rPr/>
      </w:pPr>
      <w:r>
        <w:rPr/>
      </w:r>
    </w:p>
    <w:p>
      <w:pPr>
        <w:pStyle w:val="Normal"/>
        <w:rPr/>
      </w:pPr>
      <w:r>
        <w:rPr/>
        <w:t>Lowering body weight on its own, without regard to body composition, will improve triathlon performance, but there’s evidence that all other things being equal, the person with the lower bodyfat percentage will have a greater advantage, as the fat contributes nothing to the athlete’s power.  But there’s no magic number that if you achieve it, will guarantee an x% performance improvement.  How your bodyfat interacts with your experience, current training and other lifestyle components to improve your performance is not precisely known, but when you think of someone who’s fast, you automatically think of someone who’s very lean as well as well trained.</w:t>
      </w:r>
    </w:p>
    <w:p>
      <w:pPr>
        <w:pStyle w:val="Normal"/>
        <w:rPr/>
      </w:pPr>
      <w:r>
        <w:rPr/>
      </w:r>
    </w:p>
    <w:p>
      <w:pPr>
        <w:pStyle w:val="Normal"/>
        <w:rPr/>
      </w:pPr>
      <w:r>
        <w:rPr/>
        <w:t>OK, so you say you’re not an elite triathlete, so what is reasonable for YOU?  This comes down to choice.  If you want to see what your optimum performance might be, your training will take you so far, but all other things being equal, you probably should do the best you can with your body composition.  Doing the best may require a shift in the physique you are accustomed to, particularly for men.  As a man, you may enjoy carrying around a lot of muscle.  It makes you feel strong and manly.  But even if you are lean, extra weight is extra weight when it comes to optimum triathlon performance.  A woman, on the other hand, might be concerned about losing her boobs or appearing skinny (in other’s eyes; note that in today’s world, anyone who is not overweight is labeled skinny).  Medical studies seem to indicate that being on the lower end of the weight range for your age and height is healthier.  I enjoy being smaller now because it means I don’t have to eat so damn much food!  Or should I say, so much damn GOOD food!  It’s easy to get tons of calories by eating crap, but then you feel and perform like crap, so I prefer to be small and make it easier to eat more good, clean food.</w:t>
      </w:r>
    </w:p>
    <w:p>
      <w:pPr>
        <w:pStyle w:val="Normal"/>
        <w:rPr/>
      </w:pPr>
      <w:r>
        <w:rPr/>
      </w:r>
    </w:p>
    <w:p>
      <w:pPr>
        <w:pStyle w:val="Normal"/>
        <w:rPr/>
      </w:pPr>
      <w:r>
        <w:rPr/>
        <w:t>Depending on how you are used to eating, fueling yourself to optimize triathlon performance and body composition may require a number of changes to your diet and lifestyle, including more planning, more attention to what you are eating, more sacrifice (if that’s what you want to call it; I call it choice).  But if you remember that the way you are eating NOW is a habit that was built up over years, then you can see it’s possible to develop different habits that can support you in your triathlon endeavors and become the foundation for overall healthy eating for the rest of your life no matter how active you become.  And you should continue to be able to indulge occasionally.</w:t>
      </w:r>
    </w:p>
    <w:p>
      <w:pPr>
        <w:pStyle w:val="Normal"/>
        <w:rPr/>
      </w:pPr>
      <w:r>
        <w:rPr/>
      </w:r>
    </w:p>
    <w:p>
      <w:pPr>
        <w:pStyle w:val="Normal"/>
        <w:rPr/>
      </w:pPr>
      <w:r>
        <w:rPr/>
        <w:t xml:space="preserve">It all boils down to some simple principles just like the FDA has been saying for years—take in enough calories and nutrients to support the activity level you keep while maintaining a healthy weight and body composition.  It’s entirely possible for an age-group triathlete to achieve reasonable performance at a less-than-optimal bodyfat percentage.  So you need to do a head check and ask yourself where you want to go and why.  If you are going to turn into a crabby person in order to get your bodyfat where you want it to be, is it worth it?  If you can’t get yourself over the mental hump that the changes you are making are worth it in the long run, then you should leave well-enough alone. </w:t>
      </w:r>
    </w:p>
    <w:p>
      <w:pPr>
        <w:pStyle w:val="Normal"/>
        <w:rPr/>
      </w:pPr>
      <w:r>
        <w:rPr/>
      </w:r>
    </w:p>
    <w:p>
      <w:pPr>
        <w:pStyle w:val="Normal"/>
        <w:rPr/>
      </w:pPr>
      <w:r>
        <w:rPr/>
        <w:t>A good friend of mine, who is my height (5’3”), told me about a year ago that she “liked” herself better at 118 lbs.  She weighs about 132 (I weigh 113), and she looks pretty good to me.  I had never known her at 118 lbs., but I do know her current lifestyle.  She loves to entertain, likes to have a glass or two of wine every day with dinner, likes her chocolates, and is a moderate exerciser.  I looked at her and said, “You will not be happy at that weight because you will need to watch what you eat more than now.”  I said this with love in my heart.  She realized I was right.  She is perfectly healthy and happy, and she is not a competitive athlete.  So why change something that works?  She is aware, though, that as time marches on that she needs to be a little bit more careful in her eating habits, and be ferociously consistent in her exercise program to prevent the accumulation of more fat.</w:t>
      </w:r>
    </w:p>
    <w:p>
      <w:pPr>
        <w:pStyle w:val="Normal"/>
        <w:rPr/>
      </w:pPr>
      <w:r>
        <w:rPr/>
      </w:r>
    </w:p>
    <w:p>
      <w:pPr>
        <w:pStyle w:val="Normal"/>
        <w:rPr/>
      </w:pPr>
      <w:r>
        <w:rPr/>
        <w:t xml:space="preserve">If you’re reading this and have made it this far, chances are you are thinking that you need to improve your body composition.  Soon enough we’ll get into tools to help you do that.  But first things first—a la Stephen Covey, let’s begin with the end in mind.  What is it you are hoping to achieve and why?  Are you doing this because you don’t like the way you look, because you think you aren’t as healthy as you could be, because you think it will be a silver bullet for your triathlon performance or what?  Start off by looking at yourself objectively—where you are now, where you’ve been in the past.  It helps to have an impartial third party for input (we all love to lie to ourselves!).  Have you slowed down more than you’d like as you’ve aged?  Have you been putting on weight steadily as you’ve aged?  Has your bodyfat percentage increased?  Have you had a physical exam and observed that your blood pressure or cholesterol readings could be improved?  </w:t>
      </w:r>
    </w:p>
    <w:p>
      <w:pPr>
        <w:pStyle w:val="Normal"/>
        <w:rPr/>
      </w:pPr>
      <w:r>
        <w:rPr/>
      </w:r>
    </w:p>
    <w:p>
      <w:pPr>
        <w:pStyle w:val="Normal"/>
        <w:rPr/>
      </w:pPr>
      <w:r>
        <w:rPr/>
        <w:t>As an age-group triathlete who probably has a full-time job and family and social commitments, you need to be honest about your potential for success in the sport, and how that balances with your life.  How much do you really want to sacrifice, and how much does triathlon contribute to your overall happiness?  If you think that by merely changing your body composition everything will be made right, you will be winning your age group at all your races, and you will be 100% happy, you are very wrong.  Realize that whatever choice you make, that you should forever stop using your genetic build or current body composition as an excuse for your less than stellar performance.  If you choose to keep your body just like it is, then accept what you are able to do with it that way and shut up.  If you think you can’t change it, then you are right—stop reading!</w:t>
      </w:r>
    </w:p>
    <w:p>
      <w:pPr>
        <w:pStyle w:val="Normal"/>
        <w:rPr/>
      </w:pPr>
      <w:r>
        <w:rPr/>
      </w:r>
    </w:p>
    <w:p>
      <w:pPr>
        <w:pStyle w:val="Normal"/>
        <w:rPr/>
      </w:pPr>
      <w:r>
        <w:rPr/>
        <w:t xml:space="preserve">I think the right mindset for making body composition changes is because you want to see how healthy you can be, how good you will feel doing the sports, and then the performance will be whatever it will be.  A little vanity is OK, too, keeping in mind that we can only take our genetics so far, and that different people have different ideas of physical beauty.  Lori Bowden (and me, for that matter) may have a physique that’s optimized for triathlon performance, but many men and women do not find her attractive (typically, they like women with more “meat” on their bones).  </w:t>
      </w:r>
    </w:p>
    <w:p>
      <w:pPr>
        <w:pStyle w:val="Normal"/>
        <w:rPr/>
      </w:pPr>
      <w:r>
        <w:rPr/>
      </w:r>
    </w:p>
    <w:p>
      <w:pPr>
        <w:pStyle w:val="Normal"/>
        <w:rPr/>
      </w:pPr>
      <w:r>
        <w:rPr/>
        <w:t>Bear in mind that there is a range of body composition figures that will get you through triathlon training and racing.  To improve it, just as in any business or academic project, you need to:</w:t>
      </w:r>
    </w:p>
    <w:p>
      <w:pPr>
        <w:pStyle w:val="Normal"/>
        <w:numPr>
          <w:ilvl w:val="0"/>
          <w:numId w:val="1"/>
        </w:numPr>
        <w:rPr/>
      </w:pPr>
      <w:r>
        <w:rPr/>
        <w:t>Know where you are starting:</w:t>
      </w:r>
    </w:p>
    <w:p>
      <w:pPr>
        <w:pStyle w:val="Normal"/>
        <w:numPr>
          <w:ilvl w:val="1"/>
          <w:numId w:val="1"/>
        </w:numPr>
        <w:rPr/>
      </w:pPr>
      <w:r>
        <w:rPr/>
        <w:t>Get your bodyfat measured.  The most accurate measurement technique for not so many dollars is calipers.  It needs to be done by someone who has experience doing this.  If you have the bucks for more expensive tests (underwater weighing, for example), do it.</w:t>
      </w:r>
    </w:p>
    <w:p>
      <w:pPr>
        <w:pStyle w:val="Normal"/>
        <w:numPr>
          <w:ilvl w:val="1"/>
          <w:numId w:val="1"/>
        </w:numPr>
        <w:rPr/>
      </w:pPr>
      <w:r>
        <w:rPr/>
        <w:t xml:space="preserve">If you can, get your RMR measured.  BodyGem tests run about $35, I believe.  Check if your health club offers them.  </w:t>
      </w:r>
    </w:p>
    <w:p>
      <w:pPr>
        <w:pStyle w:val="Normal"/>
        <w:numPr>
          <w:ilvl w:val="1"/>
          <w:numId w:val="1"/>
        </w:numPr>
        <w:rPr/>
      </w:pPr>
      <w:r>
        <w:rPr/>
        <w:t>Track what you are eating and your exercise for 2-3 weeks, without judgment.  This helps you to understand a number of things—when you eat, what you eat, what you like, etc.  Be sure to indicate portions.  At the end of that period of time, assign calorie/nutrient data to it and match your diet against your exercise level and you will start to see what’s going wrong.  For example, it’s possible that you are already eating healthfully, but that you are just plain eating too much.  I did this during my first season of Ironman training.  I went crazy on carbohydrates, and I ended up putting on weight.</w:t>
      </w:r>
    </w:p>
    <w:p>
      <w:pPr>
        <w:pStyle w:val="Normal"/>
        <w:numPr>
          <w:ilvl w:val="0"/>
          <w:numId w:val="1"/>
        </w:numPr>
        <w:rPr/>
      </w:pPr>
      <w:r>
        <w:rPr/>
        <w:t xml:space="preserve">Set a realistic goal.  What bodyfat percentage do you want to achieve by when?  It will help to do this with some objective, impartial third party.  Dropping 10 points in 2 months is probably not reasonable.  Understand that you might lose some muscle mass in the process.  If you can’t get past this, you are wasting your time.  The best time to focus on body composition is during your base training period.  As you get into an Ironman build, for example, you need to be more focused on nutritional recovery.  The stress of trying to lose weight at the same time can be too much for some athletes.  </w:t>
      </w:r>
    </w:p>
    <w:p>
      <w:pPr>
        <w:pStyle w:val="Normal"/>
        <w:numPr>
          <w:ilvl w:val="0"/>
          <w:numId w:val="1"/>
        </w:numPr>
        <w:rPr/>
      </w:pPr>
      <w:r>
        <w:rPr/>
        <w:t>Get educated.  Face it—you are going to need to become aware of how many calories you are stuffing into your face, as well as how many calories are going out.  There is no other way!  Anyone who is lean and mean that says “I never count calories” is a liar.  At some level a person who is maintaining a very lean, healthy physique while competing athletically is aware of their intake.  A non-competitive individual who doesn’t count calories is probably becoming progressively fatter without knowing it.  If it’s important to you to do regularly scheduled maintenance on your car, it should be more important to do the same for your body:</w:t>
      </w:r>
    </w:p>
    <w:p>
      <w:pPr>
        <w:pStyle w:val="Normal"/>
        <w:numPr>
          <w:ilvl w:val="1"/>
          <w:numId w:val="1"/>
        </w:numPr>
        <w:rPr/>
      </w:pPr>
      <w:r>
        <w:rPr/>
        <w:t xml:space="preserve">Start reading the labels on packaged foods.  </w:t>
      </w:r>
    </w:p>
    <w:p>
      <w:pPr>
        <w:pStyle w:val="Normal"/>
        <w:numPr>
          <w:ilvl w:val="1"/>
          <w:numId w:val="1"/>
        </w:numPr>
        <w:rPr/>
      </w:pPr>
      <w:r>
        <w:rPr/>
        <w:t>Buy a book that has calorie and nutrient content for foods (or buy an online database).  Start learning what’s in the foods that you eat the most.  Trust me, eventually you will know a lot without looking it up.</w:t>
      </w:r>
    </w:p>
    <w:p>
      <w:pPr>
        <w:pStyle w:val="Normal"/>
        <w:numPr>
          <w:ilvl w:val="1"/>
          <w:numId w:val="1"/>
        </w:numPr>
        <w:rPr/>
      </w:pPr>
      <w:r>
        <w:rPr/>
        <w:t>Buy (and study) a book on nutrition to support your training.</w:t>
      </w:r>
    </w:p>
    <w:p>
      <w:pPr>
        <w:pStyle w:val="Normal"/>
        <w:numPr>
          <w:ilvl w:val="1"/>
          <w:numId w:val="1"/>
        </w:numPr>
        <w:rPr/>
      </w:pPr>
      <w:r>
        <w:rPr/>
        <w:t>Buy and use cookbooks that emphasize lower fat, healthier alternatives to foods you like.  For example, I have low-fat Chinese, Mexican and Cajun cookbooks.  By using them, I’ve learned that most recipes can be made with far less fat and more vegetables than the recipe calls for.  Even if you like to cook Italian like I do, you can generally use less fat than called for.  Remember that once a week, you can have whatever you like, in its full-fat, calorie-laden glory.  For the rest of the week, be good to your body.  There are some dishes that just can’t be turned into anything healthy—those things need to go into the treat category.  I’ve found, though, that there are a lot of things I can improve on and still get that flavor I’m looking for.</w:t>
      </w:r>
    </w:p>
    <w:p>
      <w:pPr>
        <w:pStyle w:val="Normal"/>
        <w:numPr>
          <w:ilvl w:val="1"/>
          <w:numId w:val="1"/>
        </w:numPr>
        <w:rPr/>
      </w:pPr>
      <w:r>
        <w:rPr/>
        <w:t xml:space="preserve">Know your RMR and burn rates for your training types and hours.  There are several websites that help out here: fitday.com and cph.phenominet.com.  </w:t>
      </w:r>
    </w:p>
    <w:p>
      <w:pPr>
        <w:pStyle w:val="Normal"/>
        <w:numPr>
          <w:ilvl w:val="0"/>
          <w:numId w:val="1"/>
        </w:numPr>
        <w:rPr/>
      </w:pPr>
      <w:r>
        <w:rPr/>
        <w:t>Make a plan to achieve your goal.  Here’s where it gets tricky.  Any athlete who follows a periodized training program must also follow a periodized nutrition program.  As your training increases, so does the calorie intake you need to sustain your performance.  If you are trying to lose weight at the same time, you will need to modulate your calorie intake taking into account:</w:t>
      </w:r>
    </w:p>
    <w:p>
      <w:pPr>
        <w:pStyle w:val="Normal"/>
        <w:numPr>
          <w:ilvl w:val="1"/>
          <w:numId w:val="1"/>
        </w:numPr>
        <w:rPr/>
      </w:pPr>
      <w:r>
        <w:rPr/>
        <w:t>The hours and type of training you do in a week, and how many calories you are burning, based on your current weight</w:t>
      </w:r>
    </w:p>
    <w:p>
      <w:pPr>
        <w:pStyle w:val="Normal"/>
        <w:numPr>
          <w:ilvl w:val="1"/>
          <w:numId w:val="1"/>
        </w:numPr>
        <w:rPr/>
      </w:pPr>
      <w:r>
        <w:rPr/>
        <w:t>The weight you are currently at and your RMR</w:t>
      </w:r>
    </w:p>
    <w:p>
      <w:pPr>
        <w:pStyle w:val="Normal"/>
        <w:numPr>
          <w:ilvl w:val="1"/>
          <w:numId w:val="1"/>
        </w:numPr>
        <w:rPr/>
      </w:pPr>
      <w:r>
        <w:rPr/>
        <w:t>The caloric deficit you need to create to meet your body composition goal.  Most nutrition regimes recommend no more than a 500 calorie per day deficit.  Theoretically, this enables you to lose one pound per week.  Recognize that you can’t just command your body to lose only fat, but if you eat right and continue exercising, your bodyfat percentage should take care of itself.</w:t>
      </w:r>
    </w:p>
    <w:p>
      <w:pPr>
        <w:pStyle w:val="Normal"/>
        <w:rPr/>
      </w:pPr>
      <w:r>
        <w:rPr/>
      </w:r>
    </w:p>
    <w:p>
      <w:pPr>
        <w:pStyle w:val="Normal"/>
        <w:rPr/>
      </w:pPr>
      <w:r>
        <w:rPr/>
        <w:t>If you are more concerned with overall health than a quick fix to your body composition, then perhaps you should use gentler, behavior modification techniques to move you in the right direction, while not focusing directly on weight loss.  Below is a compilation of some rules I apply to myself for maintenance purposes.  Some of them are common sense; others are personal revelations, and even if you want to go with a planned approach, you might find some good thoughts in here:</w:t>
      </w:r>
    </w:p>
    <w:p>
      <w:pPr>
        <w:pStyle w:val="Normal"/>
        <w:numPr>
          <w:ilvl w:val="0"/>
          <w:numId w:val="3"/>
        </w:numPr>
        <w:rPr/>
      </w:pPr>
      <w:r>
        <w:rPr/>
        <w:t xml:space="preserve">The basis for your diet should be whole fruits and vegetables, lean protein and some healthy fats (like the kind in fish and nuts).  You knew that, right?  Notice this does not include pasta, bread, dairy, rice or processed foods.  Also notice I said “basis.”  You have a life, and probably don’t have 3-4 hours per day to devote to grocery shopping and food preparation.  Also, you are training a lot and hard, and to get all the carbohydrates you need, you can’t eat 6 lbs. of vegetables a day, so you will need to eat some starch.  This advice is in line with the modified Paleo diet.  There are a few books on this if you want to get technical.  </w:t>
      </w:r>
    </w:p>
    <w:p>
      <w:pPr>
        <w:pStyle w:val="Normal"/>
        <w:numPr>
          <w:ilvl w:val="0"/>
          <w:numId w:val="3"/>
        </w:numPr>
        <w:rPr/>
      </w:pPr>
      <w:r>
        <w:rPr/>
        <w:t>If you are going to eat starch, eat the best you can.  I choose brown rice over white; whole grain or wheat bread over white.  I eschew potatoes (except for my Pringles treats and when I go out to eat).  I only eat bread if it’s with a sandwich or a special treat meal.  I’ve stopped eating pasta unless I’m training at least 15 hours per week or I need over 3,500 calories in a given day.  Over 3,500, all bets are off, and pasta is a good way to get a ton of calories quickly.  I think the reason this works well for me is that I tend to eat by volume.  The same volume of pasta will contain more calories than equivalent volume of fluffed up rice.  Also, I tend to desire higher-calorie sauces on the pasta than on rice.</w:t>
      </w:r>
    </w:p>
    <w:p>
      <w:pPr>
        <w:pStyle w:val="Normal"/>
        <w:numPr>
          <w:ilvl w:val="0"/>
          <w:numId w:val="3"/>
        </w:numPr>
        <w:rPr/>
      </w:pPr>
      <w:r>
        <w:rPr/>
        <w:t>Take a multivitamin daily, just in case.</w:t>
      </w:r>
    </w:p>
    <w:p>
      <w:pPr>
        <w:pStyle w:val="Normal"/>
        <w:numPr>
          <w:ilvl w:val="0"/>
          <w:numId w:val="3"/>
        </w:numPr>
        <w:rPr/>
      </w:pPr>
      <w:r>
        <w:rPr/>
        <w:t>Treats are just that, TREATS.  Meaning you don’t need them every day!  I find it easy to eat almost perfectly for 5-6 days out of the week, and then give myself more freedom for 1-2 days.  Cheese is a treat, unless you can get used to fat-free cheese.  Cookies are treats.  French fries are treats.  Butter is a treat.  Alcohol is a treat.</w:t>
      </w:r>
    </w:p>
    <w:p>
      <w:pPr>
        <w:pStyle w:val="Normal"/>
        <w:numPr>
          <w:ilvl w:val="0"/>
          <w:numId w:val="3"/>
        </w:numPr>
        <w:rPr/>
      </w:pPr>
      <w:r>
        <w:rPr/>
        <w:t>Don’t skimp on your training nutrition.  If you are used to a sports drink during exercise, don’t cut that out in an effort to lose weight.  Remember you are training your body to utilize fat; if you don’t provide the training carbohydrates, you are promoting sugar burning.  Reduce the calories elsewhere.</w:t>
      </w:r>
    </w:p>
    <w:p>
      <w:pPr>
        <w:pStyle w:val="Normal"/>
        <w:numPr>
          <w:ilvl w:val="0"/>
          <w:numId w:val="3"/>
        </w:numPr>
        <w:rPr/>
      </w:pPr>
      <w:r>
        <w:rPr/>
        <w:t>Your goal should be to develop a healthy eating program that you enjoy.  You should be able to have almost anything you want, in moderation.  But if you know that you are more tempted to stray by keeping something handy in the house, then just banish it.  Out of sight, out of mind.</w:t>
      </w:r>
    </w:p>
    <w:p>
      <w:pPr>
        <w:pStyle w:val="Normal"/>
        <w:numPr>
          <w:ilvl w:val="0"/>
          <w:numId w:val="3"/>
        </w:numPr>
        <w:rPr/>
      </w:pPr>
      <w:r>
        <w:rPr/>
        <w:t>Keep processed foods to a minimum.  Studies have shown that folks who prepare their own meals tend to eat the healthiest.  If you use processed foods, know what’s in them.  Not all processed foods are entirely bad, but know what you’re getting.</w:t>
      </w:r>
    </w:p>
    <w:p>
      <w:pPr>
        <w:pStyle w:val="Normal"/>
        <w:numPr>
          <w:ilvl w:val="0"/>
          <w:numId w:val="3"/>
        </w:numPr>
        <w:rPr/>
      </w:pPr>
      <w:r>
        <w:rPr/>
        <w:t>Learn to like lower fat or fat-free versions of foods.  Good examples are cheese, mayonnaise and salad dressings.  Bad examples are chips and cookies.  Just don’t eat them, or if you do, you might as well eat the real thing!</w:t>
      </w:r>
    </w:p>
    <w:p>
      <w:pPr>
        <w:pStyle w:val="Normal"/>
        <w:numPr>
          <w:ilvl w:val="0"/>
          <w:numId w:val="3"/>
        </w:numPr>
        <w:rPr/>
      </w:pPr>
      <w:r>
        <w:rPr/>
        <w:t>Do your best to plan what you are going to eat daily.  If you can take your lunch to work, you stand a better chance of eating the good stuff you brought than deciding what to eat when you are already starving and anything looks good.  You know that if you return home after a day of work and have nothing planned for dinner that the likelihood of settling for junk is easier.  You plan your work day, you plan your training, you plan your social life, why is it such a big deal to plan what you are going to eat?</w:t>
      </w:r>
    </w:p>
    <w:p>
      <w:pPr>
        <w:pStyle w:val="Normal"/>
        <w:numPr>
          <w:ilvl w:val="0"/>
          <w:numId w:val="3"/>
        </w:numPr>
        <w:rPr/>
      </w:pPr>
      <w:r>
        <w:rPr/>
        <w:t>Do your best to keep to a consistent eating and training schedule.  Again, if you have a plan and work the plan, you are less likely to make poor choices.</w:t>
      </w:r>
    </w:p>
    <w:p>
      <w:pPr>
        <w:pStyle w:val="Normal"/>
        <w:numPr>
          <w:ilvl w:val="0"/>
          <w:numId w:val="3"/>
        </w:numPr>
        <w:rPr/>
      </w:pPr>
      <w:r>
        <w:rPr/>
        <w:t>Don’t let yourself get too hungry.  It will cloud your good judgment.</w:t>
      </w:r>
    </w:p>
    <w:p>
      <w:pPr>
        <w:pStyle w:val="Normal"/>
        <w:numPr>
          <w:ilvl w:val="0"/>
          <w:numId w:val="3"/>
        </w:numPr>
        <w:rPr/>
      </w:pPr>
      <w:r>
        <w:rPr/>
        <w:t>Don’t be deterred by comments from others like “oh, is that all you’re eating?” or “I guess you aren’t allowed to eat that.”  I have endured years of comments like that, and also comments like “you are so skinny.”  I care about what I eat, and I would rather be skinny than overweight.</w:t>
      </w:r>
    </w:p>
    <w:p>
      <w:pPr>
        <w:pStyle w:val="Normal"/>
        <w:numPr>
          <w:ilvl w:val="0"/>
          <w:numId w:val="3"/>
        </w:numPr>
        <w:rPr/>
      </w:pPr>
      <w:r>
        <w:rPr/>
        <w:t xml:space="preserve">Don’t punish yourself for having a bad nutrition day.  Just go back to your healthy eating the next day. </w:t>
      </w:r>
    </w:p>
    <w:p>
      <w:pPr>
        <w:pStyle w:val="Normal"/>
        <w:numPr>
          <w:ilvl w:val="0"/>
          <w:numId w:val="3"/>
        </w:numPr>
        <w:rPr/>
      </w:pPr>
      <w:r>
        <w:rPr/>
        <w:t>If you are feeling more stressed than normal, this is a good reason to eat even better than normal.  The last thing you need when you are stressed is to add to an already bad situation by eating crap.</w:t>
      </w:r>
    </w:p>
    <w:p>
      <w:pPr>
        <w:pStyle w:val="Normal"/>
        <w:numPr>
          <w:ilvl w:val="0"/>
          <w:numId w:val="3"/>
        </w:numPr>
        <w:rPr/>
      </w:pPr>
      <w:r>
        <w:rPr/>
        <w:t>If you are forced to skip workouts in a particular day, adjust your eating accordingly.  This should happen almost naturally because you will be eliminating the calories from sports nutrition for the day, but you may need to curb your meal and snack portions as well.  But don’t go overboard, especially if you have a hard training day the next day.</w:t>
      </w:r>
    </w:p>
    <w:p>
      <w:pPr>
        <w:pStyle w:val="Normal"/>
        <w:numPr>
          <w:ilvl w:val="0"/>
          <w:numId w:val="3"/>
        </w:numPr>
        <w:rPr/>
      </w:pPr>
      <w:r>
        <w:rPr/>
        <w:t xml:space="preserve">Don’t look at foods as good or bad.  Almost anything is OK to eat at least occasionally, in moderation.  </w:t>
      </w:r>
    </w:p>
    <w:p>
      <w:pPr>
        <w:pStyle w:val="Normal"/>
        <w:numPr>
          <w:ilvl w:val="0"/>
          <w:numId w:val="3"/>
        </w:numPr>
        <w:rPr/>
      </w:pPr>
      <w:r>
        <w:rPr/>
        <w:t xml:space="preserve">Don’t get in a food rut, at least not for too long.  I go through stretches where I really enjoy fat-free yogurt, and then I can’t stand it for months at a time.  Same with cottage cheese.  Consistency can be a good thing (again, think healthy basic diet), but variety is also a good thing.  Our bodies are strangely good at becoming adapted to anything.  So if you eat the same diet over and over again, especially when trying to lose weight, your body might adapt to it and stay put where it is.  Make a point to try new fruits and vegetables every so often. </w:t>
      </w:r>
    </w:p>
    <w:p>
      <w:pPr>
        <w:pStyle w:val="Normal"/>
        <w:rPr/>
      </w:pPr>
      <w:r>
        <w:rPr/>
        <w:t xml:space="preserve">Establish a baseline diet that works when you are at your lowest volume of training, and then build on that.  You will automatically take in more calories just through your sports nutrition, and beyond that, you should only need to increase the portion size of your meals slightly.  If you still need more calories, that’s when you can begin introducing treats on a more regular basis.  My rule of thumb is that up to 2500 calories per day need to be good, clean calories.  This number includes my sports nutrition, my usual healthy breakfast, 3 servings of fruit, a modest lunch and dinner.  Snacks to bring me up to that level might include fat-free cheese, a small handful of nuts, a can of sardines, extra fruit, a PB&amp;J sandwich (use the natural peanut butter to avoid trans fats), a few crackers with fat-free cheese.  If I need more calories, then I can justify eating some Pringles, Fig Newtons, gummi bears or Cheetos since I’ve already taking in enough good calories.  But I’m always looking at how many calories I need for that day, based on the training I’ve done that day and what I have coming up tomorrow.  </w:t>
      </w:r>
    </w:p>
    <w:p>
      <w:pPr>
        <w:pStyle w:val="Normal"/>
        <w:rPr/>
      </w:pPr>
      <w:r>
        <w:rPr/>
      </w:r>
    </w:p>
    <w:p>
      <w:pPr>
        <w:pStyle w:val="Normal"/>
        <w:rPr/>
      </w:pPr>
      <w:r>
        <w:rPr/>
        <w:t>Overall, the secret to achieving optimal body composition is no different that training well: commitment and mindfulness.  You know that if you train randomly, you will race with uneven results and possibly get injured.  The same is true of your nutrition.  If you eat mindlessly, you may not achieve the body composition you want and you may even jeopardize your health.  The amount, quality and timing of food you eat is as controllable as the amount, quality and timing of your training.  You are used to the normal pain and suffering of training, but yet you know the good it does you.  If you are able to adopt the same attitude about your diet, it will become second nature, and instead of viewing choices as sacrifices, you will view them as integral to your training and racing success.</w:t>
      </w:r>
    </w:p>
    <w:p>
      <w:pPr>
        <w:pStyle w:val="Normal"/>
        <w:rPr/>
      </w:pPr>
      <w:r>
        <w:rPr/>
      </w:r>
    </w:p>
    <w:p>
      <w:pPr>
        <w:pStyle w:val="Normal"/>
        <w:rPr/>
      </w:pPr>
      <w:r>
        <w:rPr/>
        <w:t>Good l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01:00Z</dcterms:created>
  <dc:creator>Sheila Plemich</dc:creator>
  <dc:description/>
  <cp:keywords/>
  <dc:language>en-US</dc:language>
  <cp:lastModifiedBy>Sheila Plemich</cp:lastModifiedBy>
  <dcterms:modified xsi:type="dcterms:W3CDTF">2005-03-01T15:17:00Z</dcterms:modified>
  <cp:revision>20</cp:revision>
  <dc:subject/>
  <dc:title>Thoughts on Body Composition</dc:title>
</cp:coreProperties>
</file>